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Return to: VCFC</w:t>
      </w:r>
    </w:p>
    <w:p>
      <w:pPr>
        <w:pStyle w:val="Normal"/>
        <w:spacing w:before="0" w:after="240"/>
        <w:ind w:firstLine="720"/>
        <w:contextualSpacing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501 Court Square #17</w:t>
      </w:r>
    </w:p>
    <w:p>
      <w:pPr>
        <w:pStyle w:val="Normal"/>
        <w:spacing w:before="0" w:after="240"/>
        <w:ind w:firstLine="720"/>
        <w:contextualSpacing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Glasgow, MT 59230</w:t>
      </w:r>
    </w:p>
    <w:p>
      <w:pPr>
        <w:pStyle w:val="Normal"/>
        <w:spacing w:before="0" w:after="240"/>
        <w:ind w:firstLine="72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ind w:left="720" w:hanging="0"/>
        <w:contextualSpacing/>
        <w:jc w:val="center"/>
        <w:rPr>
          <w:rFonts w:cs="Arial"/>
        </w:rPr>
      </w:pPr>
      <w:r>
        <w:rPr>
          <w:rFonts w:cs="Arial"/>
        </w:rPr>
        <w:t>Valley County Fair Commission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July 15, 2019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Valley County Fair Grounds</w:t>
      </w:r>
    </w:p>
    <w:p>
      <w:pPr>
        <w:pStyle w:val="Normal"/>
        <w:spacing w:before="0" w:after="24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Members in Attendance:  Jerry Arnold, Erika Austin, Paul McColly, Brooke Westby and office staff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/>
      </w:pPr>
      <w:r>
        <w:rPr/>
        <w:t>-Guests in Attendance:  Mary Armstrong, Brian Austin, Brandon Brunelle, Rob Brunelle, Susan Fast, Randy Isakson, Doris Ozark, Katrena Palmer, Reshawn Plummer, Joe Rennick, Josh Thompson</w:t>
      </w:r>
    </w:p>
    <w:p>
      <w:pPr>
        <w:pStyle w:val="Normal"/>
        <w:spacing w:before="0" w:after="240"/>
        <w:contextualSpacing/>
        <w:rPr/>
      </w:pPr>
      <w:r>
        <w:rPr/>
        <w:t>-Chairman Paul McColly call the meeting to order at 6:01pm</w:t>
      </w:r>
    </w:p>
    <w:p>
      <w:pPr>
        <w:pStyle w:val="Normal"/>
        <w:spacing w:before="0" w:after="240"/>
        <w:contextualSpacing/>
        <w:rPr/>
      </w:pPr>
      <w:r>
        <w:rPr/>
        <w:t xml:space="preserve">-Public Comment: none </w:t>
      </w:r>
    </w:p>
    <w:p>
      <w:pPr>
        <w:pStyle w:val="Normal"/>
        <w:spacing w:before="0" w:after="240"/>
        <w:contextualSpacing/>
        <w:rPr>
          <w:b/>
          <w:b/>
        </w:rPr>
      </w:pPr>
      <w:r>
        <w:rPr/>
        <w:t>-Reports:</w:t>
      </w:r>
      <w:r>
        <w:rPr>
          <w:b/>
        </w:rPr>
        <w:t xml:space="preserve">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Valley County Commissioners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 4-H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MRM: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Rodeo Committee: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Concert Committee: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Office Staff:  </w:t>
      </w:r>
    </w:p>
    <w:p>
      <w:pPr>
        <w:pStyle w:val="Normal"/>
        <w:spacing w:before="0" w:after="240"/>
        <w:ind w:left="72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Financials were approved by signature to claims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124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Correspondence: none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Old Business:  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New Business:  7 teams for the Wild Horse.  Fair Board will pay for paint for the horse barn.  Received 1 bid for food vendor, Jerry motioned to table to talk to the County Attorney; Eric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Jerry motioned to give 50% of Ranch Rodeo money back, Erik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Jerry motioned to hire Reshawn Plummer for yard help at $9/hr. starting July 16 @ 8 am, Erik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There were 2 applicants for maintenance, Jerry motioned to interview Monday, 1 at 6 pm the other at 6:30 pm, Erika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Public Comment: Rob Brunelle – since the 4-H isn’t open, is it really competing with other vendors? Brandon Brunelle stated that people are appalled by the meeting.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Next Meeting August 12th, 2019 at 6:00pm VC Fair Grounds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Meeting adjourned at 6:28pm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Chairman Signature: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7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7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1a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290560-C507-48AD-8720-7D1C08341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NE MT Fair</dc:creator>
  <dc:description/>
  <dc:language>en-US</dc:language>
  <cp:lastModifiedBy>Ruth Dowell</cp:lastModifiedBy>
  <cp:lastPrinted>2019-07-08T23:23:00Z</cp:lastPrinted>
  <dcterms:modified xsi:type="dcterms:W3CDTF">2019-10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